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ллегии Контрольно-счетной палаты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Томск</w:t>
        <w:tab/>
        <w:tab/>
        <w:tab/>
        <w:tab/>
        <w:tab/>
        <w:tab/>
        <w:tab/>
        <w:tab/>
        <w:tab/>
        <w:t>11 феврал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6 членов Коллегии присутствуют  6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сональ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 Алексей Дмитриевич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– председатель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Екатерина Даниловна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  – заместитель председателя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ов Алексей Валерьевич                    -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йнеко Наталья Константиновна        -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Светлана Викторовна      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вочникова Ольга Сергеевна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Коллегии приглашены: Бояршинов Станислав Олегович – начальник юридического отдела,  Вторушин Геннадий Алексеевич – начальник организационно-аналитического отде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роведении организационно-штатных мероприятий в Контрольно-счетной па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ладчик: Василевская Е.Д. – заместитель председател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 внесении изменений в стандарты Контрольно-счетной па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Вторушин Г.А. - начальник организационно-аналитического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ЕГИЯ РЕШИЛ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ную структуру и штатное расписание Контрольно-счетной палаты одобрить и рекомендовать для утверждения председателю Контрольно-счетной па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гласиться с предложением начальника организационно-аналитического отдела Г.А.Вторушина  о внесении изменений в стандарты Контрольно-счетной па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о-аналитическому отделу (Г.А.Вторушин) доработать стандарты с учетом предложений и представить проект приказа «О внесении изменений в стандарты Контрольно-счетной палаты» на утверждение председателю Контрольно-счетной па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- 6, «Против» - 0, «Воздержались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ллегии</w:t>
        <w:tab/>
        <w:tab/>
        <w:tab/>
        <w:tab/>
        <w:tab/>
        <w:tab/>
        <w:tab/>
        <w:t>А.Д. Пронь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</w:t>
        <w:tab/>
        <w:tab/>
        <w:tab/>
        <w:tab/>
        <w:tab/>
        <w:t>Е.Д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А.В. Б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Н.К. Дай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С.В. З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.С. Нашивоч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5:00Z</dcterms:created>
  <dc:creator>Вторушин Геннадий Алексеевич</dc:creator>
  <dc:description/>
  <dc:language>en-US</dc:language>
  <cp:lastModifiedBy>Вторушин Геннадий Алексеевич</cp:lastModifiedBy>
  <dcterms:modified xsi:type="dcterms:W3CDTF">2015-06-10T08:35:00Z</dcterms:modified>
  <cp:revision>2</cp:revision>
  <dc:subject/>
  <dc:title/>
</cp:coreProperties>
</file>